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КУЛЬТУРИ, МОЛОДІ ТА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ИНСЬКОЇ СІЛЬСЬКОЇ РАДИ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РБАКІВСЬКИЙ ЛІ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БИНСЬКОЇ СІЛЬСЬКОЇ  РАДИ  РІВНЕ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НАКАЗ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0.08.2024р.</w:t>
        <w:tab/>
        <w:t xml:space="preserve">                           с. Горбаків                               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Про організацію освітнього процес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та  створення безпечного середовищ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у закладі в умовах воєнного ст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Керуючись Законами України «Про місцеве самоврядування в Україні», «Про освіту», «Про повну загальну середню освіту», «Про внесення змін до деяких законів України в сфері освіти щодо врегулювання окремих питань освітньої діяльності в умовах військового стану (від 28.04.2022 № 7325), постановою Кабінету Міністрів України від 24.06.2022 № 711 «Про початок навчального року під час дії правового режи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оєнного стану в Україні», відповідно д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Наказу Міністерства освіти і науки України від 15.05.2023 № 563 “Про затвердження методичних рекомендацій щодо окремих питань здобуття освіти в закладах загальної середньої освіти в умовах воєнного стану в Україні”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цепції безпеки закладів освіти схваленої розпорядженням Кабінету Міністрів України від 07.04.2023 р. № 301-р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ста МОН України №1/9979 - 24 від 05.06.2024 «Про підготовку закладів освіти до нового навчального року та проходження осінньо-зимового періоду 2024-2025 року», листа ДСЯОУ від 25.07.2024 №01/01-23/15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листа ДСНС від 14.06.2022 №03-1870/162-2 «Про організ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криття працівників та дітей у закладах освіти», враховуючи акти комісій з обстеження закладів  освіти на предмет готовності до організації навчання та забезпечення  безпеки учасників освітнього процесу та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Бабинської сільської ради від 09 серпня 2024 року № 49-о   «Про організований початок 2024-2025 навчального року», рішення педагогічної ради Горбаківського ліцею (протокол №1 від 30.09.2024р.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метою створення безпечного середовища у закладі в умовах воєнного стану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На виконання рішення педагогічної ради, згідно актів  перевірки готовності Горбаківського ліцею, Томахівської філії до роботи в у 2024-2025 н.р., організувати з 02.09.2024 року  освітній процес для учнів 1-11 класів у Горбаківському ліцеї  в очній  формі навчання,   для учнів 2-9 класів Томахівської філії  - дистанційний формат навчання (Акт огляду об’єкта щодо можливості його використання для укриття населення як найпростішого укриття від 28.08.2024 р.)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 необхідності змінити форму організації освітнього процесу  з урахуванням безпекової ситуації в Бабинській ТГ та Україні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Затвердити алгоритми дій в разі сигналу «Повітряна тривога», надзвичайних ситуацій техногенного характеру. (Додаток 1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Адміністрації закладу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1.В</w:t>
      </w:r>
      <w:bookmarkStart w:id="0" w:name="_Hlk11268676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живати необхідних заходів щодо створення безпечного освітнього середовища, в тому числі щодо захисту учасників освітнього процесу в разі виникнення надзвичайних ситуацій техногенного характеру, можливих терористичних актів тощо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продовж 2024-2025 н.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2.Організувати проведення наради з працівниками ліцею щодо дотримання вимог охорони праці, безпеки життєдіяльності, пожежної безпеки, цивільного захисту у закладі освіти та профілактики й попередження нещасних випадків серед учасників освітнього процесу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3.Відпрацювати з працівниками закладу алгоритм дій в разі сигналу «Повітряна тривога», надзвичайних ситуацій техногенного характеру 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uk-UA"/>
        </w:rPr>
        <w:t>ознайомити  із Сигналами і порядком  оповіщення населення про загрозу виникнення надзвичайних ситуацій: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7703783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-повітряна тривога –один сигнал шкільного дзвінка, тривалістю 3 хв;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імічна –три переривчасті сигнали шкільного дзвінка;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діаційна небезпека- два периривчастих довготривалих сигнали шкільного дзвінка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7703783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16.09.2024 року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Повести з усіма працівниками ліцею позапланові інструктажі з охорони праці, безпеки життєдіяльності, пожежної безпеки, цивільного захисту та під час виникнення надзвичайних ситуацій (з обов'язковим записом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журналах реєстрації інструктажів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6.Завідувачу філією  Клімчук І.М. та заступникам директора Турченюк Н.О.,  Журжі С.С, заступнику філії Данилюку В.М. здійснювати заходи цивільного захисту в умовах правового режиму воєнного стану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продовж 2024-2025 н.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7.Встановити, що під час повітряної триво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7.1.Працівникам, які перебувають в закладах освіти, знеструмити кабінети, кабінети-майстерні, кухонне обладнання тощо та перейти в укриття до відбою повітряної трив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7.2. Педагогічним працівникам під час онлайн уроку спокійно повідомити здобувачам освіти, що оголошено сигнал «Увага всім! Повітряна тривога», з акцентувати увагу здобувачів освіти фразою «Ви йдете в безпечне місце, яке встановлено вашою родиною», пропонувати учням натиснути кнопку «вийти з уроку» та кнопку «вимкнення комп’ютера»; дочекатись, щоб усі учні вийшли з онлайн уро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7.3.Розробити та провести, виходячи з діючого правового режиму роботи ліцею та можливостей інформаційно-комунікаційних технологій, доцільні освітні заходи, які передбачає додаток 1, пункту 5, цього наказ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8.Класним керівника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8.1. В класних приміщеннях створити «Безпекові куточки» з алгоритмом дій для учасників освітнього процесу під час сигналу «Повітряна тривога».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До 16.09.2024 рок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8.2. Організувати навчання з евакуації здобувачів освіти до  захисної споруди (укриття) (при запровадженні очного навчанн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9. Завідуючій філією  Клімчук І.М., завідуючій господарством Власюк В.П.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9.1. Забезпечити безперервний доступ до найпростішого укритт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9.2.Забезпечити проведення щоденного огляду території на наявність вибухонебезпечних чи інших підозрілих предмет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9.3.Забезпечити безперебійну роботу електромережі та водопостачання в укрит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 xml:space="preserve">     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0.Секретарю Павлишиній Ользі Володимирівні ознайомити колектив ліцею з даним наказ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 05.09.2024року</w:t>
      </w:r>
    </w:p>
    <w:p>
      <w:pPr>
        <w:pStyle w:val="Normal"/>
        <w:spacing w:lineRule="auto" w:line="360" w:before="0" w:after="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1.Педагогічним працівникам забезпечити виконання наказу  на належному рівні.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продовж 2024-2025 н.р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2. Розмістити даний наказ на сайті ліцею.                                                                                                      </w:t>
        <w:tab/>
        <w:tab/>
        <w:tab/>
        <w:tab/>
        <w:tab/>
        <w:tab/>
        <w:tab/>
        <w:tab/>
        <w:tab/>
        <w:t>До 10.09.2024 року    13.Контроль за виконанням наказу залишаю за собо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ліцею</w:t>
        <w:tab/>
        <w:tab/>
        <w:tab/>
        <w:tab/>
        <w:t xml:space="preserve">                 </w:t>
        <w:tab/>
        <w:t xml:space="preserve">             Оксана ТКАЧУК</w:t>
      </w:r>
    </w:p>
    <w:sectPr>
      <w:type w:val="nextPage"/>
      <w:pgSz w:w="11906" w:h="16838"/>
      <w:pgMar w:left="1697" w:right="1078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kern w:val="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5">
    <w:name w:val="Шрифт абзацу за промовчанням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5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9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pro-zatverdzhennya-metodychnyh-rekomendatsij-shhodo-okremyh-pytan-zdobuttya-osvity-v-zakladah-zagalnoyi-serednoyi-osvity-v-umovah-voyennogo-stanu-v-ukrayi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5:00Z</dcterms:created>
  <dc:creator>Admin</dc:creator>
  <dc:description/>
  <cp:keywords/>
  <dc:language>en-US</dc:language>
  <cp:lastModifiedBy>rn17@o365.imzo.gov.ua</cp:lastModifiedBy>
  <cp:lastPrinted>2024-09-13T14:17:00Z</cp:lastPrinted>
  <dcterms:modified xsi:type="dcterms:W3CDTF">2024-09-13T11:24:00Z</dcterms:modified>
  <cp:revision>9</cp:revision>
  <dc:subject/>
  <dc:title/>
</cp:coreProperties>
</file>